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clamo de los adjudicatarios del Plan Federal Balcarce IV, circunscripto entre la calle 118 bis, calle 13,. Calle 11 y calle 116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propietarios frentistas no cuentan con servicios básicos como agua, gas y cloac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urante la época invernal el servicio de agua suele interrumpirse, siendo este problema más agudo aún en época de vera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conexiones para este sector de la comunidad son sumamente precarias, alimentándose el mismo de este vital elemento a través de una manguera provisoria que atraviesa los frentes de las unidades habitacion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servicio de cloacas es otra de las necesidades largamente esperadas, habiéndose realizado innumerables trámites ante el ente municipal sin resultado algu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servicio de gas se agrega a la larga lista de necesidades de este sector de la población, que observa con desánimo en el paso del tiempo los esfuerzos realizados sin tener hasta la fecha respuestas favorables a la instalación de servicios que son básicos y fundamentales para el medio en que convive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obligación la entrega de las viviendas del Plan Federal con los servicios esenciales instalados y que ha pasado un largo tiempo sin que esto se cumpla por parte del Municip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64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necesarios, a </w:t>
      </w:r>
    </w:p>
    <w:p>
      <w:pPr>
        <w:pStyle w:val="Normal"/>
        <w:spacing w:lineRule="auto" w:line="360"/>
        <w:jc w:val="both"/>
        <w:rPr/>
      </w:pPr>
      <w:r>
        <w:rPr/>
        <w:t>--------------------  través del área correspondiente, para gestionar lo solicitado en reiteradas oportunidades por los vecinos del sector del Plan Federal Balcarce IV referidos a la instalación de los servicios esenciales de agua, gas y cloacas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/>
        <w:t>DADA en la Sala de Sesiones del Honorable Concejo Deliberante, en Sesión Ordinaria, a los veintidós días del mes de mayo de dos mil catorce. FIRMADO: Doctor Esteban A. Reino – PRESIDENTE – Juan José Troya – SECRETARIO -------------------------------------</w:t>
      </w:r>
      <w:r>
        <w:rPr>
          <w:lang w:val="es-AR"/>
        </w:rPr>
        <w:t xml:space="preserve">  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2:10:00Z</dcterms:created>
  <dc:creator>User</dc:creator>
  <dc:description/>
  <cp:keywords/>
  <dc:language>en-US</dc:language>
  <cp:lastModifiedBy>User</cp:lastModifiedBy>
  <dcterms:modified xsi:type="dcterms:W3CDTF">2014-05-26T23:31:00Z</dcterms:modified>
  <cp:revision>5</cp:revision>
  <dc:subject/>
  <dc:title>TESTIMONIO:</dc:title>
</cp:coreProperties>
</file>